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LBANIAN ROAD AUTHORITY</w:t>
      </w:r>
    </w:p>
    <w:p>
      <w:pPr>
        <w:pStyle w:val="Normal"/>
        <w:keepLines/>
        <w:tabs>
          <w:tab w:val="clear" w:pos="720"/>
          <w:tab w:val="center" w:pos="4320" w:leader="none"/>
          <w:tab w:val="right" w:pos="8640" w:leader="none"/>
        </w:tabs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AL AND STANDARDS COMPLIANCE DIRECTORA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Web"/>
        <w:spacing w:before="280" w:after="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tocol No. __________ </w:t>
        <w:tab/>
        <w:tab/>
        <w:tab/>
        <w:tab/>
        <w:t xml:space="preserve">           </w:t>
        <w:tab/>
        <w:t xml:space="preserve">   Tirana, on ___.___ 2021</w:t>
      </w:r>
    </w:p>
    <w:p>
      <w:pPr>
        <w:pStyle w:val="NormalWeb"/>
        <w:spacing w:before="0" w:after="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true"/>
        <w:autoSpaceDE w:val="true"/>
        <w:spacing w:lineRule="auto" w:line="264" w:before="0" w:after="91"/>
        <w:ind w:left="3396" w:hanging="1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Abbreviated Contract Notice </w:t>
      </w:r>
    </w:p>
    <w:p>
      <w:pPr>
        <w:pStyle w:val="Normal"/>
        <w:overflowPunct w:val="true"/>
        <w:autoSpaceDE w:val="true"/>
        <w:spacing w:lineRule="auto" w:line="345" w:before="0" w:after="5"/>
        <w:ind w:left="3453" w:right="1772" w:hanging="1561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93"/>
        <w:ind w:right="162" w:hanging="0"/>
        <w:jc w:val="center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overflowPunct w:val="true"/>
        <w:autoSpaceDE w:val="true"/>
        <w:spacing w:lineRule="auto" w:line="266" w:before="0" w:after="5"/>
        <w:ind w:firstLine="27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Name        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>Albanian Road Authority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overflowPunct w:val="true"/>
        <w:autoSpaceDE w:val="true"/>
        <w:spacing w:lineRule="auto" w:line="266" w:before="0" w:after="5"/>
        <w:ind w:left="14" w:right="11" w:firstLine="27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Address      St. “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 xml:space="preserve"> Sami Frashëri no.33”, Tirana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overflowPunct w:val="true"/>
        <w:autoSpaceDE w:val="true"/>
        <w:spacing w:lineRule="auto" w:line="266" w:before="0" w:after="5"/>
        <w:ind w:firstLine="27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Phone/Fax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overflowPunct w:val="true"/>
        <w:autoSpaceDE w:val="true"/>
        <w:spacing w:lineRule="auto" w:line="266" w:before="0" w:after="5"/>
        <w:ind w:firstLine="27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E-mail          </w:t>
      </w:r>
      <w:r>
        <w:rPr>
          <w:rFonts w:eastAsia="Calibri" w:cs="Calibri" w:ascii="Times New Roman" w:hAnsi="Times New Roman"/>
          <w:bCs/>
          <w:color w:val="000000"/>
          <w:spacing w:val="0"/>
          <w:sz w:val="22"/>
          <w:szCs w:val="22"/>
          <w:lang w:val="sq-AL"/>
        </w:rPr>
        <w:t>info@arrsh.gov.al</w:t>
      </w:r>
    </w:p>
    <w:p>
      <w:pPr>
        <w:pStyle w:val="Normal"/>
        <w:overflowPunct w:val="true"/>
        <w:autoSpaceDE w:val="true"/>
        <w:spacing w:lineRule="auto" w:line="266" w:before="0" w:after="202"/>
        <w:ind w:left="14" w:right="6058" w:firstLine="270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Website        www.arrsh.gov.al 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Type of procurement procedure: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Open Procedure for Public Works - Above the Upper Monetary Limit Threshold – Electronic Procurement System (EPS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2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Reference number of the procedure / Lot: 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REF-02818-08-13-2021  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56" w:before="0" w:after="39"/>
        <w:ind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4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SPcs of the contract/Framework Agreement: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2"/>
        </w:rPr>
        <w:t>"Construction of the Outer Ring of Tirana, Lot 5”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23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Code according to the Common Procurement Glossary (CPG): Construction works for highways, roads, 45233100-0  </w:t>
      </w:r>
    </w:p>
    <w:p>
      <w:pPr>
        <w:pStyle w:val="Normal"/>
        <w:overflowPunct w:val="true"/>
        <w:autoSpaceDE w:val="true"/>
        <w:spacing w:lineRule="auto" w:line="264" w:before="0" w:after="23"/>
        <w:ind w:left="275" w:hanging="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7"/>
        <w:ind w:left="275" w:hanging="275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imit fund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1,939,309,894.55 (One billion nine hundred thirty-nine million three hundred nine thousand eight hundred ninety-four , fifty-five) Albanian Lek, VAT excluded.</w:t>
      </w:r>
      <w:r>
        <w:rPr>
          <w:rFonts w:eastAsia="Calibri" w:cs="Calibri" w:ascii="Calibri" w:hAnsi="Calibri"/>
          <w:b/>
          <w:color w:val="000000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5.978.494,64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 EUR. ( exchange rate, 1 (one) Euro is exchanged for 121.37 ALL​​)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b/>
          <w:b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Duration of the contract/framework agreement or deadline for its execution: 24 months from Contract Signature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209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ast deadline for submission and opening of bids: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15/09/2021</w:t>
      </w: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Time. 11:00 (CET)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93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ind w:left="2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Sigloi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</w:r>
    </w:p>
    <w:p>
      <w:pPr>
        <w:pStyle w:val="NormalWeb"/>
        <w:tabs>
          <w:tab w:val="clear" w:pos="720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Web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Miranda</dc:creator>
  <dc:description/>
  <cp:keywords/>
  <dc:language>en-US</dc:language>
  <cp:lastModifiedBy>User</cp:lastModifiedBy>
  <cp:lastPrinted>2020-10-21T19:07:00Z</cp:lastPrinted>
  <dcterms:modified xsi:type="dcterms:W3CDTF">2021-08-17T11:23:00Z</dcterms:modified>
  <cp:revision>2</cp:revision>
  <dc:subject/>
  <dc:title/>
</cp:coreProperties>
</file>