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835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22"/>
                              <w:gridCol w:w="720"/>
                              <w:gridCol w:w="1638"/>
                              <w:gridCol w:w="1525"/>
                              <w:gridCol w:w="25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ΕΙΔΗ -ΠΡΟΪΟΝΤ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.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Προσφερόμενη Συσκευασία (σύμφωνα με την υποβληθείσα Τεχνική Προσφορά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Επωνυμία Παραγωγικής Επιχείρηση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 xml:space="preserve">Τόπος Εγκατάστασης (Διεύθυνση , Χώρα, Τηλ &amp;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 xml:space="preserve"> Επικοινωνίας Παραγωγικής Επιχείρηση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Παρατηρήσ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ΑΡΑΚ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ΜΠΑΜΙΕ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ΚΟΥΝΟΥΠΙΔ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ΜΠΡΟΚ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ΣΠΑΝΑΚ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ΚΑΛΑΜΠΟΚ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eastAsia="Calibri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Calibri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Arial;Arial" w:hAnsi="Arial;Arial"/>
                                      <w:sz w:val="22"/>
                                      <w:szCs w:val="22"/>
                                      <w:lang w:eastAsia="en-US"/>
                                    </w:rPr>
                                    <w:t>ΦΑΣΟΛΑΚ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eastAsia="Calibri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ΑΝΑΜΕΙΚΤΑ ΛΑΧΑΝΙΚ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ΚΑΡΟΤΟ BA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ΚΡΕΜΜΥΔΙ ΠΕΡΛ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eastAsia="Calibri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Arial;Arial" w:hAnsi="Arial;Arial"/>
                                      <w:sz w:val="22"/>
                                      <w:szCs w:val="22"/>
                                      <w:lang w:eastAsia="en-US"/>
                                    </w:rPr>
                                    <w:t>ΠΑΤΑΤΑ ΠΡΟΤΗΓ/ΜΕΝΗ ΟΒΑΛ ΡΟΔΕΛ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eastAsia="Calibri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eastAsia="Calibri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Arial;Arial" w:hAnsi="Arial;Arial"/>
                                      <w:sz w:val="22"/>
                                      <w:szCs w:val="22"/>
                                      <w:lang w:eastAsia="en-US"/>
                                    </w:rPr>
                                    <w:t>ΠΑΤΑΤΑ ΦΟΥΡΝΟΥ ΡΑΓ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eastAsia="Calibri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Arial;Arial" w:hAnsi="Arial;Arial" w:eastAsia="Calibri" w:cs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ΓΑΡΙΔΑ ΑΠΟΦΛΟΙΩΜΕΝΗ 40/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ΓΑΡΙΔΑ ΑΠΟΦΛΟΙΩΜΕΝΗ 20/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ΚΑΛΑΜΑΡΙ ΟΛΟΚΛΗΡΟ ΚΑΘΑΡΙΣΜΕΝ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ΘΡΑΨΑΛΟ ΡΟΔΕΛ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ΜΥΔΙΑ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ΠΕΡΚΑ ΦΙΛΕΤΟ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ΜΑΛΑΚΙΟ ΠΛΟΚΑΜ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 xml:space="preserve">ΒΑΚΑΛΑΟΣ ΦΙΛΕΤΟ (ΞΑΛΜΥΡΙΣΜΕΝΟΣ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ΣΟΥΠΙΑ ΦΙΛΕΤΟ ΟΛΟΚΛΗΡΗ ΚΑΘΑΡΙΣΜΕΝΗ U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ΨΑΡΟΚΡΟΚΕΤ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ΧΟΙΡΙΝΟ Α/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ΟΤΟΠΟΥΛΟ ΟΛΟΚΛΗΡΟ (1400-1600γρ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ΜΠΙΦΤΕΚΙ ΛΑΧΑΝΙΚΩ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ΚΙΛ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ΙΤΣΑ "ΧΩΡΙΑΤΙΚΗ" (1000 -1100γρ) με το αντίστοιχο κουτ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ΠΙΤΣΑ 1200γρ42Χ28εκ με το αντίστοιχο κουτ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ΠΙΤΕΣ (ΓΥΡΟΥ) Νο 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0pt;margin-top:63.65pt;mso-position-vertical-relative:page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22"/>
                        <w:gridCol w:w="720"/>
                        <w:gridCol w:w="1638"/>
                        <w:gridCol w:w="1525"/>
                        <w:gridCol w:w="2552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ΕΙΔΗ -ΠΡΟΪΟΝΤ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.M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Προσφερόμενη Συσκευασία (σύμφωνα με την υποβληθείσα Τεχνική Προσφορά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Επωνυμία Παραγωγικής Επιχείρηση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 xml:space="preserve">Τόπος Εγκατάστασης (Διεύθυνση , Χώρα, Τηλ &amp;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 xml:space="preserve"> Επικοινωνίας Παραγωγικής Επιχείρηση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Παρατηρήσ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ΑΡΑΚ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ΜΠΑΜΙ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ΚΟΥΝΟΥΠΙΔ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ΜΠΡΟΚ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ΣΠΑΝΑΚ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ΚΑΛΑΜΠΟΚΙ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eastAsia="Calibri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Calibri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;Arial" w:ascii="Arial;Arial" w:hAnsi="Arial;Arial"/>
                                <w:sz w:val="22"/>
                                <w:szCs w:val="22"/>
                                <w:lang w:eastAsia="en-US"/>
                              </w:rPr>
                              <w:t>ΦΑΣΟΛΑΚ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eastAsia="Calibri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ΑΝΑΜΕΙΚΤΑ ΛΑΧΑΝΙΚΑ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ΚΑΡΟΤΟ B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ΚΡΕΜΜΥΔΙ ΠΕΡΛ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eastAsia="Calibri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;Arial" w:ascii="Arial;Arial" w:hAnsi="Arial;Arial"/>
                                <w:sz w:val="22"/>
                                <w:szCs w:val="22"/>
                                <w:lang w:eastAsia="en-US"/>
                              </w:rPr>
                              <w:t>ΠΑΤΑΤΑ ΠΡΟΤΗΓ/ΜΕΝΗ ΟΒΑΛ ΡΟΔΕΛΑ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eastAsia="Calibri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eastAsia="Calibri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;Arial" w:ascii="Arial;Arial" w:hAnsi="Arial;Arial"/>
                                <w:sz w:val="22"/>
                                <w:szCs w:val="22"/>
                                <w:lang w:eastAsia="en-US"/>
                              </w:rPr>
                              <w:t>ΠΑΤΑΤΑ ΦΟΥΡΝΟΥ ΡΑΓΟΥ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eastAsia="Calibri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Arial;Arial" w:hAnsi="Arial;Arial" w:eastAsia="Calibri" w:cs="Arial;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;Arial" w:ascii="Arial;Arial" w:hAnsi="Arial;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ΓΑΡΙΔΑ ΑΠΟΦΛΟΙΩΜΕΝΗ 40/60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ΓΑΡΙΔΑ ΑΠΟΦΛΟΙΩΜΕΝΗ 20/40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ΚΑΛΑΜΑΡΙ ΟΛΟΚΛΗΡΟ ΚΑΘΑΡΙΣΜΕΝ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ΘΡΑΨΑΛΟ ΡΟΔΕΛΑ 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ΜΥΔΙΑ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ΠΕΡΚΑ ΦΙΛΕΤΟ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ΜΑΛΑΚΙΟ ΠΛΟΚΑΜ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ΒΑΚΑΛΑΟΣ ΦΙΛΕΤΟ (ΞΑΛΜΥΡΙΣΜΕΝΟΣ) 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ΣΟΥΠΙΑ ΦΙΛΕΤΟ ΟΛΟΚΛΗΡΗ ΚΑΘΑΡΙΣΜΕΝΗ U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ΨΑΡΟΚΡΟΚΕΤΕ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ΧΟΙΡΙΝΟ Α/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ΟΤΟΠΟΥΛΟ ΟΛΟΚΛΗΡΟ (1400-1600γρ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ΠΙΦΤΕΚΙ ΛΑΧΑΝΙΚΩ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ΚΙΛΟ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ΙΤΣΑ "ΧΩΡΙΑΤΙΚΗ" (1000 -1100γρ) με το αντίστοιχο κουτ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ΠΙΤΣΑ 1200γρ42Χ28εκ με το αντίστοιχο κουτ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ΠΙΤΕΣ (ΓΥΡΟΥ) Νο 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320</wp:posOffset>
                </wp:positionH>
                <wp:positionV relativeFrom="paragraph">
                  <wp:posOffset>4335780</wp:posOffset>
                </wp:positionV>
                <wp:extent cx="38982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φραγίδα και υπογραφή Νομίμου Εκπ/που επιχείρ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22.5pt;mso-wrap-distance-left:9.05pt;mso-wrap-distance-right:9.05pt;mso-wrap-distance-top:0pt;mso-wrap-distance-bottom:0pt;margin-top:341.4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φραγίδα και υπογραφή Νομίμου Εκπ/που 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ΠΙΝΑΚΑΣ ΑΝΑΛΥΤΙΚΗΣ ΠΕΡΙΓΡΑΦΗΣ ΠΡΟΪΟΝΤΩΝ ΠΡΟΣΚΛΗΣΗΣ 43/22 ΤΗΣ 111ΠΜ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ότιτλος Char"/>
    <w:qFormat/>
    <w:rPr>
      <w:b/>
      <w:sz w:val="28"/>
      <w:u w:val="single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4CharCharCharCharCharChar">
    <w:name w:val=" Char Char1 Char Char Char Char Char Char4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8:00Z</dcterms:created>
  <dc:creator>67732</dc:creator>
  <dc:description/>
  <cp:keywords/>
  <dc:language>en-US</dc:language>
  <cp:lastModifiedBy>free user</cp:lastModifiedBy>
  <dcterms:modified xsi:type="dcterms:W3CDTF">2022-11-04T11:54:00Z</dcterms:modified>
  <cp:revision>12</cp:revision>
  <dc:subject/>
  <dc:title/>
</cp:coreProperties>
</file>